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аспорте антитеррористической защищё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спорт антитеррористической защищённости  (далее – паспорт АТЗ) является документом, отражающим основные сведения о состоянии антитеррористической защищённости объ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спорт АТЗ разрабатывается в соответствии с решением совместного заседания антитеррористической комиссии Самарской области и оперативного штаба от 22.02.2008 года (далее – решение совместного заседа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спорт АТЗ разрабатывается всеми предприятиями, функционирующими на территории Самарской области вне зависимости от ведомственной принадлежности и подчинённости, а также филиалами предприятий, если головное учреждение находится за пределами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АТЗ разрабатывается на предприятии по  типовой форме, разработанной в соответствии с решением совместного заседания на основе Перечня сведений, обязательных для включения в паспорт антитеррористической защищённости, утверждённого решением совместного засе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зработки и уточн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АТЗ разрабатывается в электронном и документальном вариант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ый вариант паспорта АТЗ разрабатывается на бумаге формата А-4. Все листы паспорта АТЗ вместе с приложениями подшиваются  в одну папку (скоросшиватель). Приложения (карты, схемы, планы), выполненные на бумаге большего формата, складываются в формат А-4 и приобщаются в общую папку (скоросшиватель) паспорта АТЗ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аспорта АТЗ обязательно заполняются все предусмотренные формой графы.  Записи в графах должны быть чёткими, ясными, не иметь двояких толкований. При отсутствии каких-либо показателей обязательно делается соответствующая запис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1 паспорта АТЗ заполняется на предприятие в целом, как юридическое лицо, т.е. указываются сводные показатели за всё предприят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2 паспорта АТЗ заполняется отдельно на каждый объект предприятия (корпуса, и другие  зд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по объектам заполняется только по зданиям, в которых возможно массовое (более 50 чел.) пребывание людей и могут находиться опасные вещества. На отдельные вспомогательные строения и сооружения (склады, хранилища, гаражи, котельные, т.п.) раздел 2 паспорта АТЗОУ не заполняется. Данные строения и сооружения, в том числе и неиспользуемые, показываются только на общем плане объекта с указанием необходимых характеристик (наименование, размеры, периметр, площадь, протяженность, ёмкость, вместимость и т.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аспорту АТЗ прилагаются планы и схемы, которые должны быть   выполнены  с помощью компьютерной и другой техн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(схемы), и приобщается  к электронному варианту паспорта АТЗ. Электронный вариант паспорта АТЗ должен полностью соответствовать документальному  вариа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а каждый объект, указанный в разделе 2, разрабатывается                               и прилагается к паспорту АТЗ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Карта района расположения объекта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е района или плане, схеме города (вырезке, ксерокопии необходимой части карты, схемы) указывается название города (района), масштаб карты, направление «север-юг» и местонахождение объекта (одного здания или комплекса зданий и сооружений на одной площадке) с соответствующими  пояснительными надпис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План объекта с прилегающей территор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 (схема) объекта исполняется в произвольной форме с пояснительными надписями, с обязательным указанием всех строений и сооружений, их размеров, этажности зданий, основного и запасных выходов, наружных (пожарных) лестниц, инженерных коммуникаций, ограждения, въездных ворот основных и запасных, всех калиток, проходов, проездов, шлагбаумов и других препятствующих проезду (проходу) сооруж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м плане объекта обязательно указывать здания, строения, сооружения на прилегающей территории, а также дороги, проезды, лесные (садовые, парковые) массивы, лесонасаждения, кустарники, обрывы, овраги, озёра, реки, ограждения, шлагбаумы, бетонные и другие блоки, препятствующие движению транспорта, строительные площадки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Фотографии общего вида объекта</w:t>
      </w:r>
      <w:r>
        <w:rPr>
          <w:sz w:val="28"/>
          <w:szCs w:val="28"/>
        </w:rPr>
        <w:t xml:space="preserve"> размером 10 х 15 см (вид здания,   объекта, с прилегающей территорией с 4-х сторон с пояснительными надписями                           на обороте фотокарточк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Поэтажные планы зданий с экспликацией помещ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предназначение и размеры всех помещений здания,                            основные и запасные выходы (в т.ч. чердачные, подвальные), лестницы                       (в т.ч. пожарные), межэтажные  переходы и переходы между зданиями, инженерные коммуникации и т.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указываются  помещения, где хранятся или используются опасные материалы и оборудование с указанием их вида (типа, марки) и количества: электрооборудование высокого напряжения (станки, электросварочные аппараты и т.п.), кислородные баллоны и баллоны с газом, взрывопожароопасные и аварийно химически опасные вещества и т.п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Схема системы энергоснабжения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яется в произвольной форме с обязательным указанием местонахож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точника электроснабжения (подстанция, трансформатор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еля с указанием (воздушный, подземный и т.п.), и технических характеристик (напряжения сети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ного устройства в здание (электрощитовая и т.п.) и его технические характерис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ругие устройства в здании, позволяющие обесточить всё здание или отдельные помещения (рубильники, пробки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Схема системы водоснабжения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в произвольной форме с обязательным указанием местонахож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точника водоснабжения (центральный водопровод, отдельная скважина, подвоз автоцистернами и т.п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допровода (воздушный, подземный и т.п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водного устройства в здание и запорной арматуры, позволяющей отключать водоснабжение всего здания или отдельных поме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ё) Схема системы отопления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в произвольной форме с обязательным указанием местонахож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теплоснабжения: теплоцентраль, котельная, автономное отопление (печи, электрические и газовые прибор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провода (воздушный, подземный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ного устройства в здание и запорной арматуры, позволяющей отключать теплоснабжение всего здания или отдельных поме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) Схема системы газоснабжения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в произвольной форме с обязательным указанием местонахож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газоснабжения: подстанция централизованного газоснабжения,    газовые баллон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а (воздушный, подземный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ного устройства в здание и запорной арматуры, позволяющей отключать газоснабжение всего здания или отдельных помещ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вых приборов (плит, печей, колонок), их коли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) Схема системы вентиляции и кондиционирования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в произвольной форме с обязательным указанием местонахо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нтиляционных шахт, воздуховодов, вытяжных вентиляторов и т.п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диционеров и другого оборудования кондиционир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гласование и утверж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разработки документальный вариант паспорта АТЗ проходит предварительное согласование (визирование на уровне специалистов в листе согласовани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городских (районных) органах внутренних дел по месту расположения всех объектов предприятия, включая филиалы и структурные подразделения, находящиеся в других муниципальных образованиях (городских районах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альный и электронный варианты паспорта АТЗ направляются на согласование  в аппарат оперативного штаба в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гласования в аппарате оперативного штаба в Самарской области документальные экземпляры  паспорта АТЗ возвращается на предприятие.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экз. № 1 – в аппарат оперативного штаба в Самарской области (для хранения и использования  в работ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экз. № 2 –  остаются на предприя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экз. № 3 – в   территориальные   отделы   Управления   ФСБ   России   по Самарской области (кроме объектов, расположенных в г. о. Самаре)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з. № 4 – в территориальные подразделения ГУ МВД России по Самарской области по месту дислокации дан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спорта АЗТ ежегодно корректируются (уточняются) по состоянию                    на 1 января. Паспорта перерабатываются каждые 5 лет, при значительных изменениях – в течение месяца после изменений. В данном случае решение о досрочной переработке паспорта АТЗ принимает руководитель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ённой корректировке (уточнении) паспорта АТЗ делается  отметка на титульном листе паспорта и в листе корректировки (уточнения). Обязанности по разработке и ежегодной корректировке паспорта АТЗ возлагаются на должностное лицо предприятия распоряжением (приказом) руководителя предприят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Сохранение служебной информ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спорт АТЗ является документом, содержащим сведения служебного характера ограниченного распространения, разрабатывается, размножается, учитывается, пересылается и уничтожается (по миновании надобности) в соответствии с требованиями Положения о порядке обращения со служебной информацией ограниченного распространения, утверждённого постановлением Правительства РФ от 03.11.1994 № 123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паспорта АТЗ разрабатывается на автономных персональных компьютерах, не подключенных к компьютерным сетям общего 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паспорта АТЗ разрабатывается только на компакт-дисках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в 2 экз., один из которых направляется вместе                                             с документальным вариантом в аппарат оперативного штаба в Самарской области, второй – остается     на предприят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ть электронную версию паспорта АТЗ на жёстких дисках («винчестерах») персональных компьютеров и (или) отправлять её электронной почтой категорически запрещ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1:00Z</dcterms:created>
  <dc:creator>Спецчасть</dc:creator>
  <dc:description/>
  <cp:keywords/>
  <dc:language>en-US</dc:language>
  <cp:lastModifiedBy>user</cp:lastModifiedBy>
  <cp:lastPrinted>2013-03-11T12:35:00Z</cp:lastPrinted>
  <dcterms:modified xsi:type="dcterms:W3CDTF">2015-07-31T07:29:00Z</dcterms:modified>
  <cp:revision>26</cp:revision>
  <dc:subject/>
  <dc:title>СОГЛАСОВАНО</dc:title>
</cp:coreProperties>
</file>